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11810</wp:posOffset>
                </wp:positionV>
                <wp:extent cx="5280660" cy="791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915320"/>
                          <a:chOff x="0" y="0"/>
                          <a:chExt cx="5280840" cy="79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3000" y="0"/>
                            <a:ext cx="3533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547920"/>
                            <a:ext cx="50292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72"/>
                                  <w:b/>
                                  <w:rFonts w:ascii="隶书;宋体" w:hAnsi="隶书;宋体" w:eastAsia="隶书;宋体" w:cs="宋体;SimSun"/>
                                  <w:color w:val="auto"/>
                                  <w:lang w:val="en-US" w:eastAsia="zh-CN" w:bidi="ar-SA"/>
                                </w:rPr>
                                <w:t>本科人才培养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130520"/>
                            <a:ext cx="47530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务 处 编 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6年 3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930040"/>
                            <a:ext cx="475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乡规划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52808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00" y="3448080"/>
                            <a:ext cx="475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1"/>
                                  <w:b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转型试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0.3pt;width:415.8pt;height:623.3pt" coordorigin="5,806" coordsize="8316,1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806;width:5564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;top:1669;width:7919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72"/>
                            <w:b/>
                            <w:rFonts w:ascii="隶书;宋体" w:hAnsi="隶书;宋体" w:eastAsia="隶书;宋体" w:cs="宋体;SimSun"/>
                            <w:color w:val="auto"/>
                            <w:lang w:val="en-US" w:eastAsia="zh-CN" w:bidi="ar-SA"/>
                          </w:rPr>
                          <w:t>本科人才培养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;top:12035;width:748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 务 处 编 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6年 3 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;top:5420;width:74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城乡规划专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;top:3254;width:8315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;top:6236;width:74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1"/>
                            <w:b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转型试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城乡规划</w:t>
      </w:r>
      <w:r>
        <w:rPr>
          <w:rFonts w:ascii="黑体;SimHei" w:hAnsi="黑体;SimHei" w:eastAsia="黑体;SimHei"/>
          <w:b/>
          <w:bCs/>
          <w:sz w:val="32"/>
          <w:szCs w:val="32"/>
        </w:rPr>
        <w:t>专业（转型试点）</w:t>
      </w:r>
      <w:r>
        <w:rPr>
          <w:rFonts w:eastAsia="黑体;SimHei"/>
          <w:b/>
          <w:bCs/>
          <w:sz w:val="32"/>
          <w:szCs w:val="32"/>
        </w:rPr>
        <w:t>人才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3"/>
        <w:outlineLvl w:val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专业定位和培养目标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rFonts w:ascii="???;Times New Roman" w:hAnsi="???;Times New Roman" w:cs="???;Times New Roman"/>
          <w:szCs w:val="18"/>
        </w:rPr>
        <w:t>专业定位：立足地方、辐射全国，服务区域社会经济发展，夯实学生专业基础知识，突出强化学生专业实践能力，提升学生创新创业能力，打造在人才培养、学科建设、社会服务、创新创业等方面具有一定自身优势与特色，并在区域乃至国内具有一定影响力的专业。</w:t>
      </w:r>
    </w:p>
    <w:p>
      <w:pPr>
        <w:pStyle w:val="Normal"/>
        <w:snapToGrid w:val="false"/>
        <w:spacing w:lineRule="auto" w:line="360"/>
        <w:ind w:firstLine="420"/>
        <w:rPr>
          <w:rFonts w:ascii="???;Times New Roman" w:hAnsi="???;Times New Roman" w:cs="???;Times New Roman"/>
          <w:szCs w:val="18"/>
        </w:rPr>
      </w:pPr>
      <w:r>
        <w:rPr>
          <w:rFonts w:ascii="???;Times New Roman" w:hAnsi="???;Times New Roman" w:cs="???;Times New Roman"/>
          <w:szCs w:val="18"/>
        </w:rPr>
        <w:t>培养目标：根据地方本科院校深度转型发展要求，培养服务地方城乡建设事业，系统掌握城乡规划的基本知识、现代城乡规划的理论和方法、城乡规划技术科学知识，熟悉建筑设计、城市设计与景观的基本原理与技术，了解与城乡规划相关的其它学科知识，具有职业规划师基本素质和多种相关职业适应能力的“</w:t>
      </w:r>
      <w:r>
        <w:rPr>
          <w:rFonts w:ascii="???;Times New Roman" w:hAnsi="???;Times New Roman" w:cs="???;Times New Roman"/>
          <w:b/>
          <w:szCs w:val="18"/>
        </w:rPr>
        <w:t>基础扎实、专业实践能力强、创新创业能力强”（一实二强）的高素质应用型人才</w:t>
      </w:r>
      <w:r>
        <w:rPr>
          <w:rFonts w:ascii="???;Times New Roman" w:hAnsi="???;Times New Roman" w:cs="???;Times New Roman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培养要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0"/>
        <w:outlineLvl w:val="0"/>
        <w:rPr>
          <w:rFonts w:ascii="???;Times New Roman" w:hAnsi="???;Times New Roman" w:cs="???;Times New Roman"/>
          <w:szCs w:val="18"/>
        </w:rPr>
      </w:pPr>
      <w:r>
        <w:rPr>
          <w:rFonts w:ascii="???;Times New Roman" w:hAnsi="???;Times New Roman" w:cs="???;Times New Roman"/>
          <w:szCs w:val="18"/>
        </w:rPr>
        <w:t>本专业人才培养依据“厚基础、宽平台、高素质、强能力”原则，构建规划、建筑、景观“三系列课程”与校内、校外、监控“三平台”——“</w:t>
      </w:r>
      <w:r>
        <w:rPr>
          <w:rFonts w:cs="???;Times New Roman" w:ascii="???;Times New Roman" w:hAnsi="???;Times New Roman"/>
          <w:szCs w:val="18"/>
        </w:rPr>
        <w:t>3+3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???;Times New Roman" w:hAnsi="???;Times New Roman" w:cs="???;Times New Roman"/>
          <w:szCs w:val="18"/>
        </w:rPr>
        <w:t>城乡规划专业应用型人才培养体系，对城乡规划、建筑设计、城市设计与景观的知识构架、课程与平台建设进行方向型优化组合，对学生提出知识结构、能力结构和素质结构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主要课程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>城市规划原理、</w:t>
      </w:r>
      <w:r>
        <w:rPr>
          <w:rFonts w:ascii="宋体;SimSun" w:hAnsi="宋体;SimSun" w:cs="宋体;SimSun"/>
          <w:szCs w:val="21"/>
        </w:rPr>
        <w:t>区域规划、</w:t>
      </w:r>
      <w:r>
        <w:rPr>
          <w:rFonts w:ascii="宋体;SimSun" w:hAnsi="宋体;SimSun" w:cs="宋体;SimSun"/>
          <w:bCs/>
          <w:szCs w:val="21"/>
        </w:rPr>
        <w:t>城乡规划管理与法规、区域规划、城市总体规划、城市控制性详细规划、城市修建性详细规划、城市设计、镇村规划与设计、城市园林绿地规划与设计与设计、城乡景观规划与设计、公共建筑设计、住宅建筑设计等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实践教学环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0"/>
        <w:outlineLvl w:val="0"/>
        <w:rPr/>
      </w:pPr>
      <w:r>
        <w:rPr>
          <w:rFonts w:ascii="???;Times New Roman" w:hAnsi="???;Times New Roman" w:cs="???;Times New Roman"/>
          <w:szCs w:val="18"/>
        </w:rPr>
        <w:t>集中实践：军事训练、手绘表现技能实习（暑假）、测量实习、城乡认识调研实习（暑假）、各课程的课程练习、课程设计、毕业设计等实践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left="105" w:firstLine="315"/>
        <w:outlineLvl w:val="0"/>
        <w:rPr>
          <w:rFonts w:ascii="???;Times New Roman" w:hAnsi="???;Times New Roman" w:cs="???;Times New Roman"/>
          <w:szCs w:val="18"/>
        </w:rPr>
      </w:pPr>
      <w:r>
        <w:rPr>
          <w:rFonts w:ascii="???;Times New Roman" w:hAnsi="???;Times New Roman" w:cs="???;Times New Roman"/>
          <w:szCs w:val="18"/>
        </w:rPr>
        <w:t>分散实践：城乡规划实务实习（暑假）、毕业实习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学制、修业年限、学位授予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2"/>
        <w:outlineLvl w:val="0"/>
        <w:rPr/>
      </w:pPr>
      <w:r>
        <w:rPr>
          <w:rFonts w:ascii="宋体;SimSun" w:hAnsi="宋体;SimSun" w:cs="宋体;SimSun"/>
          <w:b/>
          <w:szCs w:val="18"/>
        </w:rPr>
        <w:t>学制：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2"/>
        <w:outlineLvl w:val="0"/>
        <w:rPr/>
      </w:pPr>
      <w:r>
        <w:rPr>
          <w:rFonts w:ascii="宋体;SimSun" w:hAnsi="宋体;SimSun" w:cs="宋体;SimSun"/>
          <w:b/>
          <w:szCs w:val="18"/>
        </w:rPr>
        <w:t>修业年限：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22"/>
        <w:outlineLvl w:val="0"/>
        <w:rPr/>
      </w:pPr>
      <w:r>
        <w:rPr>
          <w:rFonts w:ascii="宋体;SimSun" w:hAnsi="宋体;SimSun" w:cs="宋体;SimSun"/>
          <w:b/>
          <w:szCs w:val="18"/>
        </w:rPr>
        <w:t>学位授予：</w:t>
      </w:r>
      <w:r>
        <w:rPr>
          <w:rFonts w:ascii="宋体;SimSun" w:hAnsi="宋体;SimSun" w:cs="宋体;SimSun"/>
          <w:szCs w:val="18"/>
        </w:rPr>
        <w:t>工学学士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专业辅修</w:t>
      </w:r>
    </w:p>
    <w:p>
      <w:pPr>
        <w:pStyle w:val="Normal"/>
        <w:snapToGrid w:val="false"/>
        <w:spacing w:lineRule="auto" w:line="3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生态与环境保护、城市地理学、城市经济学、城市美学、园林植物学、城市水系生态综合整治规划（海绵城市建设）、工程地质学、城市地下空间工程规划、场地工程施工等。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专业教学实施方案</w:t>
      </w:r>
    </w:p>
    <w:p>
      <w:pPr>
        <w:pStyle w:val="Normal"/>
        <w:snapToGrid w:val="false"/>
        <w:spacing w:lineRule="auto" w:line="3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设置与教学进程表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实践教学进程表（见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学期进程表（见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76"/>
        <w:ind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课程结构分类统计与毕业学分要求</w:t>
      </w:r>
      <w:r>
        <w:rPr>
          <w:rFonts w:ascii="宋体;SimSun" w:hAnsi="宋体;SimSun" w:cs="宋体;SimSun"/>
          <w:szCs w:val="21"/>
        </w:rPr>
        <w:t>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firstLine="47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</w:t>
      </w:r>
      <w:r>
        <w:rPr/>
        <w:t xml:space="preserve">       </w:t>
      </w:r>
      <w:r>
        <w:rPr/>
        <w:t>课程结构分类统计与毕业学分统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9"/>
        <w:gridCol w:w="803"/>
        <w:gridCol w:w="3612"/>
        <w:gridCol w:w="807"/>
        <w:gridCol w:w="796"/>
        <w:gridCol w:w="838"/>
      </w:tblGrid>
      <w:tr>
        <w:trPr>
          <w:trHeight w:val="7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内容（模块）或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85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类基础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基础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9.5</w:t>
            </w:r>
          </w:p>
        </w:tc>
      </w:tr>
      <w:tr>
        <w:trPr>
          <w:trHeight w:val="25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素质教育与知识拓展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课程修读。必选“创业基础”课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非艺术类专业学生必须在公共艺术限定选修课程中修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人文社科类专业学生必须在自然科学类课程中修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创新学分和技能学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程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科基础课程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专业主要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.5</w:t>
            </w:r>
          </w:p>
        </w:tc>
      </w:tr>
      <w:tr>
        <w:trPr>
          <w:trHeight w:val="8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集中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特设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限选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8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ind w:left="19" w:hanging="14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任选课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要求修满规定学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Cs w:val="21"/>
              </w:rPr>
              <w:t>合 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1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 </w:t>
      </w:r>
      <w:r>
        <w:rPr/>
        <w:t>课程设置与教学进程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8"/>
        <w:gridCol w:w="1008"/>
        <w:gridCol w:w="2656"/>
        <w:gridCol w:w="559"/>
        <w:gridCol w:w="560"/>
        <w:gridCol w:w="560"/>
        <w:gridCol w:w="596"/>
        <w:gridCol w:w="564"/>
        <w:gridCol w:w="596"/>
        <w:gridCol w:w="597"/>
        <w:gridCol w:w="1021"/>
      </w:tblGrid>
      <w:tr>
        <w:trPr>
          <w:tblHeader w:val="true"/>
          <w:trHeight w:val="60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blHeader w:val="true"/>
          <w:trHeight w:val="6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外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课程平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势与政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乐部模式教学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乐部模式教学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职业发展与就业指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，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心理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理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+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1.5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主干课程平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画法几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绘表现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慕课翻转式课程</w:t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初步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城市建设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城市建设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课程</w:t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绘表现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慕课翻转式课程</w:t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初步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阴影透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构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616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设计技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题设计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建筑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建筑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规划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规划师考试课程</w:t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规划管理与法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规划师考试课程</w:t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园林绿地规划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题设计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生态与环境保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6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修建性详细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景观规划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主干课程平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型制作实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镇村规划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</w:t>
            </w:r>
            <w:r>
              <w:rPr>
                <w:rFonts w:ascii="宋体;SimSun" w:hAnsi="宋体;SimSun" w:cs="宋体;SimSun"/>
                <w:bCs/>
              </w:rPr>
              <w:t>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道路与交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市政工程系统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8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总体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区域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控制性详细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86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74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7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特设课程平台（选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地工程施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限选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地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任选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建筑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建筑发展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性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园林植物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水系生态综合整治规划（海绵城市建设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地质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地下空间工程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集中实践教学进程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13"/>
        <w:gridCol w:w="788"/>
        <w:gridCol w:w="590"/>
        <w:gridCol w:w="736"/>
        <w:gridCol w:w="750"/>
        <w:gridCol w:w="2526"/>
        <w:gridCol w:w="901"/>
      </w:tblGrid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初步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型建筑方案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绘表现技能实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绘表现技能实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设计技能课程练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、规划、景观计算机绘图练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建筑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小型公共建筑方案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建筑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层住宅建筑方案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认识调研实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实习基地开展城乡规划认识调研实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城市园林绿地规划与设计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小型城市公园规划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实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形测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修建性详细规划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居住小区、城市某地块的修建性详细规划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景观规划与设计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或乡镇的景观规划与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实务实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实习基地开展城乡规划专业工程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规划师考试课程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村规划与设计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乡）镇总体规划设计、村镇布局规划、新农村建设规划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总体规划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某城市总体规划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设计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某地块城市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控制性详细规划课程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城市某地块的控制性详细规划设计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规划专业工程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）与答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成果绘制与答辩。部分学生开展模拟实际工程项目设计与汇报实训，并组织专家评审会评审成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312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                    </w:t>
      </w:r>
      <w:r>
        <w:rPr/>
        <w:t>课程学期进程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2"/>
        <w:gridCol w:w="1070"/>
        <w:gridCol w:w="2668"/>
        <w:gridCol w:w="675"/>
        <w:gridCol w:w="675"/>
        <w:gridCol w:w="630"/>
        <w:gridCol w:w="598"/>
        <w:gridCol w:w="85"/>
        <w:gridCol w:w="7"/>
        <w:gridCol w:w="465"/>
        <w:gridCol w:w="7"/>
        <w:gridCol w:w="732"/>
        <w:gridCol w:w="1003"/>
      </w:tblGrid>
      <w:tr>
        <w:trPr>
          <w:tblHeader w:val="true"/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号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blHeader w:val="true"/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想道德修养与法律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英语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基础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考试</w:t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体育与健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军事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军事训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等数学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画法几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绘表现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慕课翻转式课程</w:t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初步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城市建设发展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+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近现代史纲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英语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基础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续第一学期</w:t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体育与健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等数学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城市建设发展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性课程</w:t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绘表现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慕课翻转式课程</w:t>
            </w:r>
          </w:p>
        </w:tc>
      </w:tr>
      <w:tr>
        <w:trPr>
          <w:trHeight w:val="5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初步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阴影透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初步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20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绘表现技能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+2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克思主义基本原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英语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体育与健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俱乐部模式教学</w:t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构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162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计算机设计技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题设计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建筑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设计技能课程练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建筑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4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建筑发展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建筑发展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与中国特色社会主义理论体系概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英语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四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体育与健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四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俱乐部模式教学</w:t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建筑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规划原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规划师考试课程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规划管理与法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城乡规划管理与法规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园林绿地规划与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题设计技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建筑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认识调研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城市园林绿地规划与设计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2+4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园林植物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生态与环境保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修建性详细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景观规划与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型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地工程施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量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修建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景观规划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8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水系生态综合整治规划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海绵城市建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00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大学生职业发展与就业指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镇村规划与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</w:t>
            </w:r>
            <w:r>
              <w:rPr>
                <w:rFonts w:ascii="宋体;SimSun" w:hAnsi="宋体;SimSun" w:cs="宋体;SimSun"/>
                <w:bCs/>
              </w:rPr>
              <w:t>课程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道路与交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市政工程系统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8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式课程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总体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地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乡规划实务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规划师考试课程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镇村规划与设计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总体规划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8+8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下列课程中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地质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地下空间工程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区域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控制性详细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设计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控制性详细规划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6+4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1620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）与答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宋体;SimSun" w:hAnsi="宋体;SimSun" w:cs="宋体;SimSun"/>
      <w:b/>
      <w:b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21"/>
      <w:szCs w:val="22"/>
    </w:rPr>
  </w:style>
  <w:style w:type="character" w:styleId="CharChar12">
    <w:name w:val=" Char Char12"/>
    <w:basedOn w:val="Style11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CharChar1">
    <w:name w:val=" Char Char1"/>
    <w:basedOn w:val="Style11"/>
    <w:qFormat/>
    <w:rPr>
      <w:rFonts w:ascii="宋体;SimSun" w:hAnsi="宋体;SimSun" w:cs="宋体;SimSun"/>
      <w:kern w:val="2"/>
      <w:sz w:val="18"/>
      <w:szCs w:val="24"/>
    </w:rPr>
  </w:style>
  <w:style w:type="character" w:styleId="CharChar10">
    <w:name w:val=" Char Char10"/>
    <w:basedOn w:val="Style11"/>
    <w:qFormat/>
    <w:rPr>
      <w:rFonts w:ascii="宋体;SimSun" w:hAnsi="宋体;SimSun" w:cs="Courier New"/>
      <w:kern w:val="2"/>
      <w:sz w:val="21"/>
    </w:rPr>
  </w:style>
  <w:style w:type="character" w:styleId="CharChar7">
    <w:name w:val=" Char Char7"/>
    <w:basedOn w:val="Style11"/>
    <w:qFormat/>
    <w:rPr>
      <w:rFonts w:ascii="宋体;SimSun" w:hAnsi="宋体;SimSun" w:cs="宋体;SimSun"/>
      <w:b/>
      <w:bCs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CharChar5">
    <w:name w:val=" Char Char5"/>
    <w:basedOn w:val="Style11"/>
    <w:qFormat/>
    <w:rPr>
      <w:rFonts w:ascii="宋体;SimSun" w:hAnsi="宋体;SimSun" w:cs="宋体;SimSun"/>
      <w:kern w:val="2"/>
      <w:sz w:val="32"/>
      <w:szCs w:val="24"/>
    </w:rPr>
  </w:style>
  <w:style w:type="character" w:styleId="CharChar11">
    <w:name w:val=" Char Char11"/>
    <w:basedOn w:val="Style11"/>
    <w:qFormat/>
    <w:rPr>
      <w:rFonts w:ascii="宋体;SimSun" w:hAnsi="宋体;SimSun" w:cs="宋体;SimSun"/>
      <w:b/>
      <w:bCs/>
      <w:kern w:val="2"/>
      <w:sz w:val="15"/>
      <w:szCs w:val="24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8">
    <w:name w:val=" Char Char8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11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CharChar">
    <w:name w:val=" Char Char"/>
    <w:basedOn w:val="Style11"/>
    <w:qFormat/>
    <w:rPr>
      <w:rFonts w:ascii="宋体;SimSun" w:hAnsi="宋体;SimSun" w:cs="宋体;SimSun"/>
      <w:kern w:val="2"/>
      <w:sz w:val="18"/>
      <w:szCs w:val="24"/>
    </w:rPr>
  </w:style>
  <w:style w:type="character" w:styleId="CharChar16">
    <w:name w:val=" Char Char16"/>
    <w:qFormat/>
    <w:rPr>
      <w:rFonts w:eastAsia="宋体;SimSun"/>
      <w:b/>
      <w:bCs/>
      <w:kern w:val="2"/>
      <w:sz w:val="18"/>
      <w:szCs w:val="24"/>
      <w:lang w:val="en-US" w:bidi="ar-SA"/>
    </w:rPr>
  </w:style>
  <w:style w:type="character" w:styleId="CharChar15">
    <w:name w:val=" Char Char15"/>
    <w:qFormat/>
    <w:rPr>
      <w:rFonts w:ascii="宋体;SimSun" w:hAnsi="宋体;SimSun" w:eastAsia="宋体;SimSun" w:cs="宋体;SimSun"/>
      <w:b/>
      <w:bCs/>
      <w:sz w:val="15"/>
      <w:szCs w:val="24"/>
      <w:lang w:val="en-US" w:bidi="ar-SA"/>
    </w:rPr>
  </w:style>
  <w:style w:type="character" w:styleId="CharChar14">
    <w:name w:val=" Char Char14"/>
    <w:qFormat/>
    <w:rPr>
      <w:rFonts w:eastAsia="宋体;SimSun"/>
      <w:b/>
      <w:bCs/>
      <w:sz w:val="32"/>
      <w:szCs w:val="32"/>
      <w:lang w:val="en-US" w:bidi="ar-SA"/>
    </w:rPr>
  </w:style>
  <w:style w:type="character" w:styleId="CharChar13">
    <w:name w:val=" Char Char13"/>
    <w:qFormat/>
    <w:rPr>
      <w:rFonts w:ascii="宋体;SimSun" w:hAnsi="宋体;SimSun" w:cs="宋体;SimSun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>
      <w:rFonts w:ascii="宋体;SimSun" w:hAnsi="宋体;SimSun" w:cs="宋体;SimSun"/>
      <w:bCs/>
      <w:sz w:val="24"/>
      <w:szCs w:val="24"/>
    </w:rPr>
  </w:style>
  <w:style w:type="paragraph" w:styleId="Style13">
    <w:name w:val="文本块"/>
    <w:basedOn w:val="Normal"/>
    <w:qFormat/>
    <w:pPr>
      <w:snapToGrid w:val="false"/>
      <w:ind w:left="-11" w:right="-29" w:hanging="31"/>
      <w:jc w:val="center"/>
    </w:pPr>
    <w:rPr>
      <w:rFonts w:ascii="宋体;SimSun" w:hAnsi="宋体;SimSun" w:cs="宋体;SimSun"/>
      <w:sz w:val="13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957"/>
    </w:pPr>
    <w:rPr>
      <w:rFonts w:ascii="宋体;SimSun" w:hAnsi="宋体;SimSun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szCs w:val="24"/>
      <w:shd w:fill="000080" w:val="clear"/>
      <w:lang w:val="en-US" w:eastAsia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rFonts w:eastAsia="Times New Roman"/>
      <w:b/>
      <w:bCs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教务处</dc:creator>
  <dc:description/>
  <cp:keywords/>
  <dc:language>en-US</dc:language>
  <cp:lastModifiedBy>覃永晖</cp:lastModifiedBy>
  <cp:lastPrinted>2015-12-04T11:35:00Z</cp:lastPrinted>
  <dcterms:modified xsi:type="dcterms:W3CDTF">2016-03-17T03:38:00Z</dcterms:modified>
  <cp:revision>6</cp:revision>
  <dc:subject/>
  <dc:title>机械设计制造及其自动化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